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ообщ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о проведении очередного</w:t>
      </w:r>
      <w:r>
        <w:rPr>
          <w:b/>
          <w:sz w:val="28"/>
          <w:lang w:val="en-US" w:eastAsia="en-US"/>
        </w:rPr>
        <w:t xml:space="preserve"> Годового </w:t>
      </w:r>
      <w:r>
        <w:rPr>
          <w:b/>
          <w:sz w:val="28"/>
        </w:rPr>
        <w:t>общего собрания акционер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Акционерного общества «ЭЛИНКОМ»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важаемый акционер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>Настоящим Совет Директоров Акционерного общества «ЭЛИНКОМ» сообщает Вам о проведении очередного</w:t>
      </w:r>
      <w:r>
        <w:rPr>
          <w:lang w:val="en-US" w:eastAsia="en-US"/>
        </w:rPr>
        <w:t xml:space="preserve"> Годового </w:t>
      </w:r>
      <w:r>
        <w:rPr/>
        <w:t xml:space="preserve">общего собрания акционеров 10 сентября 2020 года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76"/>
      </w:tblGrid>
      <w:tr>
        <w:trPr/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Общества</w:t>
            </w:r>
          </w:p>
        </w:tc>
        <w:tc>
          <w:tcPr>
            <w:tcW w:w="55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ционерное общество «ЭЛИНКОМ»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7041 г.Москва ул.Бартеневская д.41 кв.9          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щего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сентября 2020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224 г.Москва ул.Грекова, д.14, корп.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0 время московск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регистрации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30 время московское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исок лиц, имеющих право на участие в очередном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бщем собрании акционеров составлен по данным реестра акционеров по состоянию на 17.08.2020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>Повестка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Утверждение годового отчета Общества, годовой бухгалтерской (финансовой) отчетности по результатам 2019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Распределение прибыли, в том числе выплата (объявление) дивидендов, и убытков Общества по результатам 2019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Утверждение аудитора Обще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материалами очередного общего собрания акционеров можно ознакомиться в период с 02.09.2020 по 10.09.2020 года по следующему адресу: </w:t>
      </w:r>
    </w:p>
    <w:p>
      <w:pPr>
        <w:pStyle w:val="Normal"/>
        <w:ind w:firstLine="708"/>
        <w:rPr/>
      </w:pPr>
      <w:r>
        <w:rPr/>
        <w:t xml:space="preserve">117041 г.Москва ул.Бартеневская, д.41, кв.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 Обще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5:00Z</dcterms:created>
  <dc:creator>Вячеслав М.Ольшевский</dc:creator>
  <dc:description/>
  <cp:keywords/>
  <dc:language>en-US</dc:language>
  <cp:lastModifiedBy>User</cp:lastModifiedBy>
  <cp:lastPrinted>2018-06-09T18:06:00Z</cp:lastPrinted>
  <dcterms:modified xsi:type="dcterms:W3CDTF">2020-08-07T13:15:00Z</dcterms:modified>
  <cp:revision>2</cp:revision>
  <dc:subject/>
  <dc:title>г</dc:title>
</cp:coreProperties>
</file>